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0"/>
          <w:szCs w:val="30"/>
        </w:rPr>
        <w:t xml:space="preserve">Geografi vårterminen 2017 årskurs 7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>
          <w:rFonts w:ascii="Libre Baskerville;MS Mincho" w:hAnsi="Libre Baskerville;MS Mincho" w:cs="Libre Baskerville;MS Mincho"/>
          <w:color w:val="333333"/>
          <w:sz w:val="22"/>
          <w:szCs w:val="22"/>
        </w:rPr>
      </w:pPr>
      <w:r>
        <w:rPr>
          <w:rFonts w:cs="Libre Baskerville;MS Mincho" w:ascii="Libre Baskerville;MS Mincho" w:hAnsi="Libre Baskerville;MS Mincho"/>
          <w:color w:val="333333"/>
          <w:sz w:val="22"/>
          <w:szCs w:val="22"/>
        </w:rPr>
        <w:t>Förmågor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04" w:before="0" w:after="0"/>
        <w:rPr/>
      </w:pPr>
      <w:r>
        <w:rPr>
          <w:rFonts w:cs="Open Sans;MS Mincho" w:ascii="Open Sans;MS Mincho" w:hAnsi="Open Sans;MS Mincho"/>
          <w:color w:val="333333"/>
          <w:sz w:val="21"/>
          <w:szCs w:val="21"/>
        </w:rPr>
        <w:t>analysera hur naturens egna processer och människors verksamheter formar och förändrar livsmiljöer i olika delar av världen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04" w:before="0" w:after="0"/>
        <w:rPr>
          <w:rFonts w:ascii="Open Sans;MS Mincho" w:hAnsi="Open Sans;MS Mincho" w:cs="Open Sans;MS Mincho"/>
          <w:color w:val="333333"/>
          <w:sz w:val="21"/>
          <w:szCs w:val="21"/>
        </w:rPr>
      </w:pPr>
      <w:r>
        <w:rPr>
          <w:rFonts w:cs="Open Sans;MS Mincho" w:ascii="Open Sans;MS Mincho" w:hAnsi="Open Sans;MS Mincho"/>
          <w:color w:val="333333"/>
          <w:sz w:val="21"/>
          <w:szCs w:val="21"/>
        </w:rPr>
        <w:t>utforska och analysera samspel mellan människa, samhälle och natur i olika delar av världen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04" w:before="0" w:after="0"/>
        <w:rPr>
          <w:rFonts w:ascii="Open Sans;MS Mincho" w:hAnsi="Open Sans;MS Mincho" w:cs="Open Sans;MS Mincho"/>
          <w:color w:val="333333"/>
          <w:sz w:val="21"/>
          <w:szCs w:val="21"/>
        </w:rPr>
      </w:pPr>
      <w:r>
        <w:rPr>
          <w:rFonts w:cs="Open Sans;MS Mincho" w:ascii="Open Sans;MS Mincho" w:hAnsi="Open Sans;MS Mincho"/>
          <w:color w:val="333333"/>
          <w:sz w:val="21"/>
          <w:szCs w:val="21"/>
        </w:rPr>
        <w:t>göra geografiska analyser av omvärlden och värdera resultaten med hjälp av kartor och andra geografiska källor, teorier, metoder och tekniker och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04" w:before="0" w:after="0"/>
        <w:rPr>
          <w:rFonts w:ascii="Open Sans;MS Mincho" w:hAnsi="Open Sans;MS Mincho" w:cs="Open Sans;MS Mincho"/>
          <w:color w:val="333333"/>
          <w:sz w:val="21"/>
          <w:szCs w:val="21"/>
        </w:rPr>
      </w:pPr>
      <w:r>
        <w:rPr>
          <w:rFonts w:cs="Open Sans;MS Mincho" w:ascii="Open Sans;MS Mincho" w:hAnsi="Open Sans;MS Mincho"/>
          <w:color w:val="333333"/>
          <w:sz w:val="21"/>
          <w:szCs w:val="21"/>
        </w:rPr>
        <w:t>värdera lösningar på olika miljö- och utvecklingsfrågor utifrån överväganden kring etik och hållbar utveckling.</w:t>
      </w:r>
    </w:p>
    <w:p>
      <w:pPr>
        <w:pStyle w:val="Normal"/>
        <w:rPr>
          <w:rFonts w:ascii="Open Sans;MS Mincho" w:hAnsi="Open Sans;MS Mincho" w:cs="Open Sans;MS Mincho"/>
          <w:color w:val="333333"/>
          <w:sz w:val="21"/>
          <w:szCs w:val="21"/>
        </w:rPr>
      </w:pPr>
      <w:r>
        <w:rPr>
          <w:rFonts w:cs="Open Sans;MS Mincho" w:ascii="Open Sans;MS Mincho" w:hAnsi="Open Sans;MS Mincho"/>
          <w:color w:val="333333"/>
          <w:sz w:val="21"/>
          <w:szCs w:val="21"/>
        </w:rPr>
      </w:r>
    </w:p>
    <w:p>
      <w:pPr>
        <w:pStyle w:val="Heading5"/>
        <w:rPr>
          <w:rFonts w:ascii="Libre Baskerville;MS Mincho" w:hAnsi="Libre Baskerville;MS Mincho" w:cs="Libre Baskerville;MS Mincho"/>
          <w:color w:val="333333"/>
          <w:sz w:val="22"/>
          <w:szCs w:val="22"/>
        </w:rPr>
      </w:pPr>
      <w:r>
        <w:rPr>
          <w:rFonts w:cs="Libre Baskerville;MS Mincho" w:ascii="Libre Baskerville;MS Mincho" w:hAnsi="Libre Baskerville;MS Mincho"/>
          <w:color w:val="333333"/>
          <w:sz w:val="22"/>
          <w:szCs w:val="22"/>
        </w:rPr>
        <w:t>Centralt innehåll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04" w:before="0" w:after="0"/>
        <w:rPr>
          <w:rFonts w:ascii="Open Sans;MS Mincho" w:hAnsi="Open Sans;MS Mincho" w:cs="Open Sans;MS Mincho"/>
          <w:color w:val="333333"/>
          <w:sz w:val="21"/>
          <w:szCs w:val="21"/>
        </w:rPr>
      </w:pPr>
      <w:r>
        <w:rPr>
          <w:rFonts w:cs="Open Sans;MS Mincho" w:ascii="Open Sans;MS Mincho" w:hAnsi="Open Sans;MS Mincho"/>
          <w:color w:val="333333"/>
          <w:sz w:val="21"/>
          <w:szCs w:val="21"/>
        </w:rPr>
        <w:t>Jorden klimat- och vegetationszoner samt på vilket sätt klimatet påverkar människors levnadsvillkor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04" w:before="0" w:after="0"/>
        <w:rPr/>
      </w:pPr>
      <w:r>
        <w:rPr>
          <w:rFonts w:cs="Open Sans;MS Mincho" w:ascii="Open Sans;MS Mincho" w:hAnsi="Open Sans;MS Mincho"/>
          <w:color w:val="333333"/>
          <w:sz w:val="21"/>
          <w:szCs w:val="21"/>
        </w:rPr>
        <w:t>Klimatförändringar, olika förklaringar till dessa och vilka konsekvenser förändringarna kan få för människan, samhället och miljön i olika delar av världen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04" w:before="0" w:after="0"/>
        <w:rPr>
          <w:rFonts w:ascii="Open Sans;MS Mincho" w:hAnsi="Open Sans;MS Mincho" w:cs="Open Sans;MS Mincho"/>
          <w:color w:val="333333"/>
          <w:sz w:val="21"/>
          <w:szCs w:val="21"/>
        </w:rPr>
      </w:pPr>
      <w:r>
        <w:rPr>
          <w:rFonts w:cs="Open Sans;MS Mincho" w:ascii="Open Sans;MS Mincho" w:hAnsi="Open Sans;MS Mincho"/>
          <w:color w:val="333333"/>
          <w:sz w:val="21"/>
          <w:szCs w:val="21"/>
        </w:rPr>
        <w:t>Centrala ord och begrepp som behövs för att kunna läsa, skriva och samtala om geografi.</w:t>
      </w:r>
    </w:p>
    <w:p>
      <w:pPr>
        <w:pStyle w:val="Normal"/>
        <w:rPr>
          <w:rFonts w:ascii="Open Sans;MS Mincho" w:hAnsi="Open Sans;MS Mincho" w:cs="Open Sans;MS Mincho"/>
          <w:color w:val="333333"/>
          <w:sz w:val="21"/>
          <w:szCs w:val="21"/>
        </w:rPr>
      </w:pPr>
      <w:r>
        <w:rPr>
          <w:rFonts w:cs="Open Sans;MS Mincho" w:ascii="Open Sans;MS Mincho" w:hAnsi="Open Sans;MS Mincho"/>
          <w:color w:val="333333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 kunna till provet v.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Märka ut och namnge atmosfärens tre skikt.  Veta vart ozonskiktet går. Gleerupsportal.se/Utkik Geografi s. 57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skriva skillnaden mellan klimat och väder – Gleerupsportal.se/ Utkik Geografi s. 6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unna märka ut och namnge olika klimatzonerna på en världskarta samt känna till några skillnader mellan olika klimatzoner– Gleerupsportal.se/ Utkik Geografi s. 6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unna beskriva den naturliga växthuseffekten och den förstärkta växthuseffekten (antropogena växthuseffekten). – Gleerupsportal.se/ Utkik Geografi s. 69-70 sli.se/medioteket – växthuseffekten och hål i ozonsk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sonera kring vad vi kan göra för att minska klimatutsläpp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nskapskrav</w:t>
      </w:r>
    </w:p>
    <w:p>
      <w:pPr>
        <w:pStyle w:val="Normal"/>
        <w:rPr/>
      </w:pPr>
      <w:r>
        <w:rPr/>
        <w:t xml:space="preserve">Eleven har </w:t>
      </w:r>
      <w:r>
        <w:rPr>
          <w:b/>
          <w:bCs/>
        </w:rPr>
        <w:t>goda/mycket goda</w:t>
      </w:r>
      <w:r>
        <w:rPr/>
        <w:t xml:space="preserve"> kunskaper om samspelet mellan människa, samhälle och natur, och visar det genom att föra </w:t>
      </w:r>
      <w:r>
        <w:rPr>
          <w:b/>
          <w:bCs/>
        </w:rPr>
        <w:t xml:space="preserve">väl/mycket väl </w:t>
      </w:r>
      <w:r>
        <w:rPr/>
        <w:t>underbyggda resonemang om orsaker till och konsekvenser av befolkningsfördelning, migration, klimat, vegetation och klimatförändringar i olika delar av vär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ven kan även använda geografiska begrepp på ett </w:t>
      </w:r>
      <w:r>
        <w:rPr>
          <w:b/>
          <w:bCs/>
        </w:rPr>
        <w:t>väl/mycket</w:t>
      </w:r>
      <w:r>
        <w:rPr/>
        <w:t xml:space="preserve"> fungerande s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ven för </w:t>
      </w:r>
      <w:r>
        <w:rPr>
          <w:b/>
          <w:bCs/>
        </w:rPr>
        <w:t>väl/mycket väl</w:t>
      </w:r>
      <w:r>
        <w:rPr/>
        <w:t xml:space="preserve"> underbyggda resonemang om klimatförändringar och olika förklaringar till dessa samt deras konsekvenser för människa, samhälle och miljö i olika delar av värl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re Baskerville">
    <w:altName w:val="MS Mincho"/>
    <w:charset w:val="80"/>
    <w:family w:val="auto"/>
    <w:pitch w:val="default"/>
  </w:font>
  <w:font w:name="Open Sans">
    <w:altName w:val="MS Mincho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hi-IN" w:eastAsia="zh-CN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stycketeckensnitt">
    <w:name w:val="Standardstycketeckensnitt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BallongtextChar">
    <w:name w:val="Ballongtext Char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2:00Z</dcterms:created>
  <dc:creator>Nina Persson</dc:creator>
  <dc:description/>
  <cp:keywords/>
  <dc:language>en-US</dc:language>
  <cp:lastModifiedBy>Nina Österman</cp:lastModifiedBy>
  <cp:lastPrinted>2017-03-06T11:50:00Z</cp:lastPrinted>
  <dcterms:modified xsi:type="dcterms:W3CDTF">2017-03-06T11:43:00Z</dcterms:modified>
  <cp:revision>4</cp:revision>
  <dc:subject/>
  <dc:title/>
</cp:coreProperties>
</file>